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8000"/>
          <w:sz w:val="44"/>
          <w:szCs w:val="44"/>
        </w:rPr>
        <w:t>Отзыв о произведени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выхода произведения в свет (когда оно было написано или опубликовано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      2. История создания, замысел произвед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      3. Тематика (о чем говорится в произведении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      4. Проблематика (какие проблемы, вопросы) затрагиваются в произведен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      5. Идея и пафос (что хотел сказать автор, его взгляд на затронутые проблемы, к чему он призывает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      6. Основные художественные образы (кратко проанализировать героев: имена, социальное положение, взгляды на мир, чувства, взаимоотношения с другими людьми, какая проблема/проблемы связаны с этим героем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24865</wp:posOffset>
            </wp:positionV>
            <wp:extent cx="4029075" cy="296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br/>
        <w:t>      7. Ваше личное мнение, отношение к данному произведению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nThickSmallGap" w:sz="24" w:space="24" w:color="0000FF"/>
        <w:left w:val="thinThick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45:00Z</dcterms:created>
  <dc:creator>User</dc:creator>
  <dc:description/>
  <cp:keywords/>
  <dc:language>en-US</dc:language>
  <cp:lastModifiedBy>User</cp:lastModifiedBy>
  <cp:lastPrinted>2012-02-27T21:49:00Z</cp:lastPrinted>
  <dcterms:modified xsi:type="dcterms:W3CDTF">2012-02-27T14:52:00Z</dcterms:modified>
  <cp:revision>2</cp:revision>
  <dc:subject/>
  <dc:title/>
</cp:coreProperties>
</file>