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629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писок терминов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)    сравнительный оборот</w:t>
              <w:br/>
              <w:t>2)    литота</w:t>
              <w:br/>
              <w:t>3)    фразеологизм</w:t>
              <w:br/>
              <w:t>4)    ряд однородных членов</w:t>
              <w:br/>
              <w:t>5)    развёрнутая метафора</w:t>
              <w:br/>
              <w:t>6)    цитирование</w:t>
              <w:br/>
              <w:t>7)    вопросно-ответная форма изложения</w:t>
              <w:br/>
              <w:t>8)    диалектизм</w:t>
              <w:br/>
              <w:t>9)    риторический вопрос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 лексический повтор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  эмоционально-оценочные слова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 гипербола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 эпитеты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 метафоры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 риторическое восклицание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парцелляц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 просторечное слово</w:t>
              <w:br/>
              <w:t xml:space="preserve">18)  книжная лексика                        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 ирония                                         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диалог с читателем  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 синтаксический параллелизм</w:t>
              <w:br/>
              <w:t>22)  восклицательные предложен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 антитеза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  разговорные синтаксические конструкции</w:t>
              <w:br/>
              <w:t>25)  градац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 контекстные антонимы</w:t>
              <w:br/>
              <w:t xml:space="preserve">27)  метонимия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)  инверсия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06:00Z</dcterms:created>
  <dc:creator>User</dc:creator>
  <dc:description/>
  <cp:keywords/>
  <dc:language>en-US</dc:language>
  <cp:lastModifiedBy>User</cp:lastModifiedBy>
  <dcterms:modified xsi:type="dcterms:W3CDTF">2011-03-27T14:18:00Z</dcterms:modified>
  <cp:revision>6</cp:revision>
  <dc:subject/>
  <dc:title/>
</cp:coreProperties>
</file>