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i/>
          <w:i/>
          <w:u w:val="single"/>
        </w:rPr>
      </w:pPr>
      <w:r>
        <w:rPr/>
        <w:tab/>
        <w:tab/>
        <w:t xml:space="preserve">    </w:t>
      </w:r>
      <w:r>
        <w:rPr>
          <w:i/>
          <w:u w:val="single"/>
        </w:rPr>
        <w:t>В Муниципальную  аттестационную комиссию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 xml:space="preserve">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от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  <w:vertAlign w:val="superscript"/>
        </w:rPr>
      </w:pPr>
      <w:r>
        <w:rPr>
          <w:i/>
        </w:rPr>
        <w:tab/>
      </w:r>
      <w:r>
        <w:rPr>
          <w:i/>
          <w:vertAlign w:val="superscript"/>
        </w:rPr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дата рождения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i/>
        </w:rPr>
        <w:tab/>
        <w:t>место работы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должность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  <w:tab/>
        <w:t>дата назначения 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/>
      </w:pPr>
      <w:r>
        <w:rPr>
          <w:i/>
        </w:rPr>
        <w:tab/>
        <w:t>Прошу аттестовать меня в 2010-2011     учебном году на __________квалификационную категорию по должности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/>
      </w:pPr>
      <w:r>
        <w:rPr>
          <w:i/>
        </w:rPr>
        <w:tab/>
        <w:t>С положением о порядке аттестации педагогических и руководящих работников государственных и муниципальных образовательных учреждений и приказом Министерства образования РК № 884 от 22 июня 2006 года ознакомлен(а)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right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_____________________(подпись)</w:t>
        <w:tab/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Наличие квалификационной категории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Срок её действия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  <w:t>Основанием для аттестации на указанную в заявлении квалификационную категорию считаю следующие результаты работы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  <w:t>Считаю наиболее приемлемым прохождение аттестации в форме 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  <w:t>Сообщаю о себе следующие сведения: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ab/>
        <w:t>Образование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  <w:vertAlign w:val="superscript"/>
        </w:rPr>
      </w:pPr>
      <w:r>
        <w:rPr>
          <w:i/>
        </w:rPr>
        <w:tab/>
        <w:tab/>
      </w:r>
      <w:r>
        <w:rPr>
          <w:i/>
          <w:vertAlign w:val="superscript"/>
        </w:rPr>
        <w:t>(какое образовательное учреждение окончил)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, _____________________________________________________________,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/>
      </w:pPr>
      <w:r>
        <w:rPr>
          <w:i/>
        </w:rPr>
        <w:tab/>
      </w:r>
      <w:r>
        <w:rPr>
          <w:i/>
          <w:vertAlign w:val="superscript"/>
        </w:rPr>
        <w:t xml:space="preserve">                                                                  (специальность, квалификация)</w:t>
        <w:tab/>
        <w:tab/>
        <w:tab/>
        <w:tab/>
        <w:t xml:space="preserve">             (год окончания)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Стаж педагогической работы (по специальности)_______ лет, в данной должности _______лет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Стаж работы в данном учреждении 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Наличие наград, званий, ученой степени, ученого звания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Сведения о повышении квалификации 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</w:tabs>
        <w:jc w:val="both"/>
        <w:rPr/>
      </w:pPr>
      <w:r>
        <w:rPr>
          <w:i/>
        </w:rPr>
        <w:t>«_____»______________20___ года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>______________(подпись)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тел. (дом)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тел. (раб)_________________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тел. (моб)_________________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3:00Z</dcterms:created>
  <dc:creator>Charly Root</dc:creator>
  <dc:description/>
  <cp:keywords/>
  <dc:language>en-US</dc:language>
  <cp:lastModifiedBy>Лилия</cp:lastModifiedBy>
  <cp:lastPrinted>2009-04-15T09:06:00Z</cp:lastPrinted>
  <dcterms:modified xsi:type="dcterms:W3CDTF">2010-05-18T10:33:00Z</dcterms:modified>
  <cp:revision>2</cp:revision>
  <dc:subject/>
  <dc:title/>
</cp:coreProperties>
</file>