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едеральный государственный образовательный стандарт основного общего образования (5-9 классы)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 положе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[1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ключает в себя требования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условиям реализации основной образовательной 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[2]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Стандарт направлен на обеспече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я российской гражданской идентичности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ступности получения  качественного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я государственно-общественного управления в образовании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ивную учебно-познавательную деятельность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Стандарт ориентирован на становление личностных характеристик выпускника («портрет выпускника основной школы»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Стандарт должен быть положен  в основу деятельнос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 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 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ей и специалистов государственных органов  исполнительной  власти, обеспечивающих разработку  порядка и контрольно-измерительных материалов итоговой  аттестации выпускников основной школ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 аттестации  педагогических работников государственных и муниципальных образовательных учрежд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Требования к результатам освоения   </w:t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ным, 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  собственные возможности её реш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смысловое чте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1. Филология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учение доступа к литературному наследию и через него к сокровищам отечественной и мировой  культуры и достижениям цивилиз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основы для   понимания особенностей разных культур и  воспитания уважения к ни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базовых умений, обеспечивающих возможность дальнейшего изучения языков,  c установкой на билингвиз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огащение  активного и потенциального словарного запаса для  достижения более высоких результатов при изучении других учебных предме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Родной язык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. Родная  литератур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 обсуждении прочитанного, сознательно планировать своё досуговое чтени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 на уровне не только эмоционального восприятия, но  и интеллектуального осмыс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остранный язык. Второй иностранный язык: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дружелюбного и толерантного отношения к ценностям иных 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формирование и совершенствование иноязычной  коммуникативной  компетенции; расширение и систематизация знаний о языке, расширение 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 расширять свои знания в других предметных област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2. Общественно-научные предметы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Общественно-научные предметы» должно обеспечи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мировоззренческой, ценностно-смысловой сферы обучающихся, 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нимание основных принципов жизни общества, роли окружающей среды  как важного фактора формирования качеств личности, ее социализ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Общественно-научные предметы»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. Всеобщая истор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 жизни в современном поликультурном, полиэтничном и многоконфессиональном мир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 и аргументировать  своё  отношение к н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 поликультурном, полиэтничном и многоконфессиональном Российском государст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формирование 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3. Математика и информатика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 обеспечи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циальных, культурных и исторических факторах  становления математической нау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Алгебра. Геометрия. Информатик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 задач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 пользоваться оценкой и прикидкой при практических расчёта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) 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4. Основы духовно-нравственной  культуры народов России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ой роли традиционных  религий и гражданского общества в становлении российской государствен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5. Естественно-научные предметы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Естественно-научные предметы»  должно обеспечи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целостной научной картины ми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 научным подходом к решению различных задач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умениями формулировать гипотезы, конструировать,  проводить эксперименты, оценивать полученные результат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ие значимости концепции устойчивого развит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Естественно-научные  предметы» 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 и экологических катастроф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 окружающую среду и организм челове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приобретение опыта использования методов биологической науки 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приобретение опыта использования различных 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формирование представлений о значении химической науки в решении современных экологических проблем,  в том числе  в предотвращении  техногенных и  экологических катастроф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6. Искусство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Искусство» должно обеспечить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интереса  и уважительного отношения к культурному наследию и ценностям народов России,  сокровищам мировой цивилизации, их сохранению и приумнож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основ художественной культуры обучающихся как части их  общей духовной культуры, 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воспитание уважения к истории культуры своего Отечества, выраженной в 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основ музыкальной культуры обучающихся как неотъемлемой части их 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развитие общих  музыкальных способностей  обучающихся, а также 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 музыкальных образ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7. Технология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Технология» должно обеспечи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ивное 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Технология»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 учебных задач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1.8. Физическая культура и основы безопасности жизнедеятельности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Физическая культура и основы безопасности жизнедеятельности» должно обеспечи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изическое, эмоциональное, интеллектуальное и  социальное 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нимание 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тановление  связей между жизненным опытом обучающихся и знаниями из разных предметных облас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 с разной целевой ориентаци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понимание необходимости подготовки граждан к защите Отече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) умение оказать первую помощь пострадавши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) 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структуре основной образовательной программы основного общего образова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 школьные научные общества, олимпиады, поисковые и научные исследования, общественно полезные  практики, военно-патриотические объединения и т. 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Целевой раздел должен определять общее назначение, цели, задачи и планируемые 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включа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  результатов, в том числ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 и проект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, в том числе интегрированны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у коррекционной работы[3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 включает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у условий реализации основной  образовательной  программы в соответствии с требованиями Станда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 Требования к разделам основной образовательной программы основного общего образования: 18.1. Целевой раздел основной образовательной программы основного общего образования: 18.1.1. Пояснительная записка должна раскрыв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 определять 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 освоения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 учреждения и системы образования разного уровн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2.  Содержательный раздел основной образовательной программы основного общего образов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2.1. Программа развития универсальных учебных действий  (программа формирования общеучебных умений и навыков) на ступени основного общего образования (далее – Программа) должна быть направлена н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лжна обеспечивать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лжна содержать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типовые задачи применения универсальных учебных действ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 содержание учебного предмета, кур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2.3. Программа воспитания и социализации обучающихся на ступени основного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Программа должна быть направлена на: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 и способностями, с учётом потребностей  рынка труда; формирование и развитие знаний, установок, личностных ориентиров и норм здорового и безопасного образа жизни с целью 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формирование экологической культуры. Программа должна обеспечить: 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 употребления алкоголя и табакокур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содержание, виды деятельности и формы занятий с обучающимися по каждому из направлений духовно-нравственного развития,  воспитания и социализации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) основные формы организации педагогической поддержки социализации обучающихся по каждому из направлений с учётом урочной и внеурочной деятельности,  а также формы участия специалистов и социальных партнёров по направлениям социального воспит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) систему поощрения социальной успешности и проявлений активной жизненной позиции  обучающихся (рейтинг, формирование портфолио, установление стипендий, спонсорство и т.п.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2.4 Программа коррекционной работы (далее –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лжна обеспечивать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лжна содержать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) планируемые результаты коррекционной работ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3. Организационный раздел основной образовательной програм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3.1. Учебный план основного общего образования 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 образования может включать как один, так и несколько учебных пла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[4]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(физика, биология, хими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учебных занятий за 5 лет не может составлять менее 5267 часов и более 6020  ча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.3.2. Система условий реализации 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словий должна содержать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троль состояния системы услов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условиям реализации основной образовательной программы основного общего образова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  и ориентации в мире професс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я социальных ценностей обучающихся, основ  их гражданской идентичности и социально-профессиональных ориентац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 и  условий ее реализ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истеме образования должны быть созданы условия дл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[5]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[6]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[7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[8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[9]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соблюде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роительных норм и прави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й пожарной и электробезопас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й к транспортному обслуживанию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ещения медицинского назнач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ардеробы, санузлы, места личной гигиен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бель, офисное оснащение и хозяйственный инвентар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ая  среда образовательного учреждения должна обеспечивать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онно-методическую поддержку образовательного 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ирование образовательного процесса и его ресурсного  обеспеч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ниторинг здоровья обучающих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станционное взаимодействие всех участников образовательного процесса (обучающихся, их  родителей (законных представителей),  педагогических работников, органов управления в сфере образования, общественности), в том числе, в рамках дистанционного 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[2]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 Закона Российской Федерации «Об образовании»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[5] Статья 69.2 Бюджетного кодекса Российской Федерации (Собрание Законодательства Российской Федерации, 1998, № 31, ст. 3823; 2007, № 18, ст. 2117; 2009, № 1, ст. 18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[6] 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[7] 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06, № 1, ст. 10; 2007, № 1 (ч.1), ст.ст. 5, 21; № 30, ст. 3808; № 43, ст. 5084; № 52 (ч.1), ст. 6236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[8] 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[9] 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9:00Z</dcterms:created>
  <dc:creator>Воробьёва Н.И.</dc:creator>
  <dc:description/>
  <cp:keywords/>
  <dc:language>en-US</dc:language>
  <cp:lastModifiedBy>User</cp:lastModifiedBy>
  <dcterms:modified xsi:type="dcterms:W3CDTF">2014-11-15T15:02:00Z</dcterms:modified>
  <cp:revision>2</cp:revision>
  <dc:subject/>
  <dc:title>Федеральный государственный образовательный стандарт основного общего образования (5-9 классы)</dc:title>
</cp:coreProperties>
</file>