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7445</wp:posOffset>
            </wp:positionH>
            <wp:positionV relativeFrom="paragraph">
              <wp:posOffset>114300</wp:posOffset>
            </wp:positionV>
            <wp:extent cx="1208405" cy="14859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ИРОТЕХНИК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b/>
          <w:color w:val="000080"/>
          <w:sz w:val="28"/>
          <w:szCs w:val="28"/>
        </w:rPr>
        <w:t>Запуская петарду, нельзя:   </w:t>
      </w:r>
    </w:p>
    <w:p>
      <w:pPr>
        <w:pStyle w:val="Normal"/>
        <w:ind w:firstLine="360"/>
        <w:jc w:val="both"/>
        <w:rPr>
          <w:color w:val="003300"/>
        </w:rPr>
      </w:pPr>
      <w:r>
        <w:rPr>
          <w:color w:val="003300"/>
        </w:rPr>
        <w:t xml:space="preserve">- стоять под деревом, у стены, рядом с товарищами; </w:t>
      </w:r>
    </w:p>
    <w:p>
      <w:pPr>
        <w:pStyle w:val="Normal"/>
        <w:ind w:firstLine="360"/>
        <w:jc w:val="both"/>
        <w:rPr>
          <w:color w:val="003300"/>
        </w:rPr>
      </w:pPr>
      <w:r>
        <w:rPr>
          <w:color w:val="003300"/>
        </w:rPr>
        <w:t xml:space="preserve">- находиться в помещении; </w:t>
      </w:r>
    </w:p>
    <w:p>
      <w:pPr>
        <w:pStyle w:val="Normal"/>
        <w:ind w:firstLine="360"/>
        <w:jc w:val="both"/>
        <w:rPr>
          <w:color w:val="003300"/>
        </w:rPr>
      </w:pPr>
      <w:r>
        <w:rPr>
          <w:color w:val="003300"/>
        </w:rPr>
        <w:t xml:space="preserve">- стрелять с руки; </w:t>
      </w:r>
    </w:p>
    <w:p>
      <w:pPr>
        <w:pStyle w:val="Normal"/>
        <w:ind w:firstLine="360"/>
        <w:jc w:val="both"/>
        <w:rPr/>
      </w:pPr>
      <w:r>
        <w:rPr>
          <w:color w:val="003300"/>
        </w:rPr>
        <w:t xml:space="preserve">-направлять траекторию полета в сторону прохожих, животных, построек, леса, сухостоя. </w:t>
      </w:r>
    </w:p>
    <w:p>
      <w:pPr>
        <w:pStyle w:val="Normal"/>
        <w:ind w:firstLine="360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360"/>
        <w:rPr>
          <w:color w:val="003300"/>
        </w:rPr>
      </w:pPr>
      <w:r>
        <w:rPr>
          <w:color w:val="003300"/>
        </w:rPr>
        <w:t xml:space="preserve">Устройства, предназначенные для использования в быту, не содержат в себе ни грамма взрывчатых веществ. </w:t>
      </w:r>
    </w:p>
    <w:p>
      <w:pPr>
        <w:pStyle w:val="Normal"/>
        <w:ind w:firstLine="360"/>
        <w:rPr>
          <w:color w:val="003300"/>
        </w:rPr>
      </w:pPr>
      <w:r>
        <w:rPr>
          <w:color w:val="003300"/>
        </w:rPr>
        <w:t>Вся пиротехническая продукция, поступающая в продажу по легальным каналам, обязательно проходит многоступенчатую процедуру проверки и лицензирования, особенно если речь идет об импорте.</w:t>
      </w:r>
    </w:p>
    <w:p>
      <w:pPr>
        <w:pStyle w:val="Normal"/>
        <w:ind w:firstLine="360"/>
        <w:rPr>
          <w:color w:val="003300"/>
        </w:rPr>
      </w:pPr>
      <w:r>
        <w:rPr>
          <w:color w:val="003300"/>
        </w:rPr>
        <w:t>Китайские фейерверки, изготовленные на государственных предприятиях и получившие разрешение Российского федерального центра пиротехники НИИПХ, так же безопасны, как и отечественная продукция.</w:t>
      </w:r>
    </w:p>
    <w:p>
      <w:pPr>
        <w:pStyle w:val="Normal"/>
        <w:ind w:firstLine="360"/>
        <w:jc w:val="center"/>
        <w:rPr>
          <w:b/>
          <w:b/>
          <w:color w:val="993300"/>
          <w:sz w:val="28"/>
          <w:szCs w:val="28"/>
        </w:rPr>
      </w:pPr>
      <w:r>
        <w:rPr/>
        <w:br/>
      </w:r>
      <w:r>
        <w:rPr>
          <w:b/>
          <w:color w:val="993300"/>
          <w:sz w:val="28"/>
          <w:szCs w:val="28"/>
        </w:rPr>
        <w:t>Неосторожное обращение с пиротехникой приводит к тяжелым последствиям!</w:t>
      </w:r>
    </w:p>
    <w:p>
      <w:pPr>
        <w:pStyle w:val="Normal"/>
        <w:ind w:firstLine="36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360"/>
        <w:rPr/>
      </w:pPr>
      <w:r>
        <w:rPr/>
        <w:t> </w:t>
      </w:r>
      <w:r>
        <w:rPr>
          <w:color w:val="003300"/>
        </w:rPr>
        <w:t xml:space="preserve">Это может произойти даже при использовании высококачественного товара, если пренебречь правилами, изложенными в инструкции. </w:t>
        <w:br/>
        <w:t xml:space="preserve">Для того чтобы праздничный фейерверк доставил вам радость, </w:t>
      </w:r>
      <w:r>
        <w:rPr>
          <w:b/>
          <w:color w:val="003300"/>
        </w:rPr>
        <w:t>усвойте несколько простых правил:</w:t>
      </w:r>
      <w:r>
        <w:rPr>
          <w:color w:val="003300"/>
        </w:rPr>
        <w:t xml:space="preserve"> </w:t>
      </w:r>
    </w:p>
    <w:p>
      <w:pPr>
        <w:pStyle w:val="Normal"/>
        <w:ind w:first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 xml:space="preserve">· Ни в коем случае не приобретайте петарды, салюты и т.п. на рынках и прочих сомнительных местах. </w:t>
        <w:br/>
        <w:t xml:space="preserve">· Не пользуйтесь самодельными устройствами. </w:t>
        <w:br/>
        <w:t xml:space="preserve">· Выбирайте только лицензированную продукцию, снабженную инструкцией на русском языке, в которой должны быть указаны:   </w:t>
        <w:br/>
        <w:t xml:space="preserve">- тип устройства и эффекты, которые оно вызывает; правила запуска; </w:t>
        <w:br/>
        <w:t xml:space="preserve">- необходимые меры предосторожности; </w:t>
        <w:br/>
        <w:t xml:space="preserve">- способы утилизации на тот случай, если устройство не сработает; </w:t>
        <w:br/>
        <w:t xml:space="preserve">- фирма-изготовитель и фирма, осуществляющая оптовую продажу со всеми выходными данными и фирменными знаками; </w:t>
        <w:br/>
        <w:t xml:space="preserve">- пометка "Рекомендовано Федеральным центром пиротехники НИИПХ". </w:t>
        <w:br/>
        <w:t xml:space="preserve">· Внимательно прочитайте и четко соблюдайте все правила, изложенные в инструкции. </w:t>
        <w:br/>
        <w:t xml:space="preserve">· Ни при каких обстоятельствах нельзя детям запускать устройства без взрослых. </w:t>
      </w:r>
    </w:p>
    <w:p>
      <w:pPr>
        <w:pStyle w:val="Normal"/>
        <w:ind w:first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выбора петард</w:t>
      </w:r>
    </w:p>
    <w:p>
      <w:pPr>
        <w:pStyle w:val="Normal"/>
        <w:ind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3300"/>
        </w:rPr>
        <w:t xml:space="preserve">Часто "пиротехники"- любители оказываются жертвами: получают травмы, бывает, что и гибнут. Чтобы этого не случилось, при покупке нужно знать </w:t>
      </w:r>
      <w:r>
        <w:rPr>
          <w:b/>
          <w:color w:val="003300"/>
        </w:rPr>
        <w:t>правила выбора:</w:t>
      </w:r>
      <w:r>
        <w:rPr>
          <w:color w:val="003300"/>
        </w:rPr>
        <w:t xml:space="preserve"> </w:t>
        <w:br/>
        <w:t xml:space="preserve">· Качество петард зависит от того, где они производились. Российский рынок в основном завален китайскими и корейскими подделками. Требуйте у продавца сертификат качества и гигиеническое заключение о безопасности изделия. Теперь у продавцов еще должна присутствовать лицензия, разрешающая им продавать пиротехнические изделия. </w:t>
        <w:br/>
        <w:t xml:space="preserve">· Взрослым лучше не допускать детей младше 14 лет к покупке петард. </w:t>
        <w:br/>
        <w:t xml:space="preserve">· Огромную роль играет срок хранения петард. Использование просроченных приводит к травмам. </w:t>
        <w:br/>
        <w:t xml:space="preserve">· На пиротехнических изделиях должен быть указан класс их опасности. Те, на которых указан класс выше 2-го, к продаже не допускаются. Также к настоящим петардам должна прилагаться инструкция по их использованию. </w:t>
        <w:br/>
        <w:t xml:space="preserve">· Если планируется покупка петард, ракет и прочих "взрывалок", лучше покупать отечественные, выпускаемые с гарантией. </w:t>
        <w:br/>
      </w:r>
    </w:p>
    <w:p>
      <w:pPr>
        <w:pStyle w:val="Normal"/>
        <w:ind w:firstLine="360"/>
        <w:jc w:val="both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720" w:right="566" w:gutter="0" w:header="0" w:top="540" w:footer="0" w:bottom="18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18:00Z</dcterms:created>
  <dc:creator>User</dc:creator>
  <dc:description/>
  <cp:keywords/>
  <dc:language>en-US</dc:language>
  <cp:lastModifiedBy>User</cp:lastModifiedBy>
  <cp:lastPrinted>2013-12-18T00:37:00Z</cp:lastPrinted>
  <dcterms:modified xsi:type="dcterms:W3CDTF">2013-12-17T17:39:00Z</dcterms:modified>
  <cp:revision>3</cp:revision>
  <dc:subject/>
  <dc:title/>
</cp:coreProperties>
</file>