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spacing w:before="0" w:after="0"/>
        <w:ind w:firstLine="36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540</wp:posOffset>
            </wp:positionV>
            <wp:extent cx="1714500" cy="117919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</w:t>
      </w:r>
      <w:r>
        <w:rPr>
          <w:color w:val="FF0000"/>
          <w:sz w:val="44"/>
          <w:szCs w:val="44"/>
        </w:rPr>
        <w:t xml:space="preserve">Алгоритмы поведения </w:t>
      </w:r>
    </w:p>
    <w:p>
      <w:pPr>
        <w:pStyle w:val="Heading2"/>
        <w:spacing w:before="0" w:after="0"/>
        <w:ind w:first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</w:t>
      </w:r>
      <w:r>
        <w:rPr>
          <w:color w:val="FF0000"/>
          <w:sz w:val="44"/>
          <w:szCs w:val="44"/>
        </w:rPr>
        <w:t>в чрезвычайных ситуациях</w:t>
      </w:r>
    </w:p>
    <w:p>
      <w:pPr>
        <w:pStyle w:val="Heading2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должен заботиться о собственной безопасности, чтобы сохранить жизнь себе и окружающим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 последние годы трагические события в нашей стране происходят с незавидной регулярностью и со всё более изощренным разнообразием: пожары в школах Якутии и Дагестана, обрушение «Трансвааль-парка» и взрывы в метро и у метро в Москве, теракты на представлении мюзикла «Норд-Ост» и в школе Беслана...</w:t>
      </w:r>
    </w:p>
    <w:p>
      <w:pPr>
        <w:pStyle w:val="Style14"/>
        <w:spacing w:before="0" w:after="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учае обнаружения подозрительного предмета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трогать, не вскрывать, не передвигать его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росить, чтобы окружающие отошли как можно дальше в безопасную зону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ь, что зона безопасности для гранаты Ф-1 составляет не меньше 400 метров; тротиловой шашки весом 200 граммов – 45 метров; кейса - 230 метров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ользоваться мобильным телефоном вблизи подозрительного предмета, отключить его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медленно сообщить о находке охране учебного или другого объекта, а они, в свою очередь, должны информировать администрацию вуза, объекта, вызвать милицию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омнить время обнаружения подозрительного предмета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явной опасности (взрыв) немедленно приступить к эвакуации себя и людей из помещения через запасные выходы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ы оказались в помещении в момент взрыва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ко падайте на пол, задержите дыхание, максимально напрягите мышцы тела, закройте глаза, обхватите голову руками, плотно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мите предплечья к ушным раковинам (сгруппируйтесь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загорелась одежда, тушите ее известными способами или быстро сбросьте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ытайтесь срочно покинуть здание и по возможности помогите это сделать пострадавшим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зрыв в помещении произошел от вас относительно далеко (конструкции здания начали медленно рушиться), постарайтесь укрыться у главных несущих стен, закрыв голову руками и тем самым уменьшив травмирующий фактор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этаж здания сильно тряхнуло, не пытайтесь эвакуироваться через центральную лестницу, а без паники, не создавая давки, используйте имеющуюся схему запасных выходов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ользуйтесь лифтом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жигайте спички или зажигалк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асайтесь поврежденных конструкций с оголенными проводам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ираясь по запасной лестнице после взрыва, прижимайтесь спиной к стене (если уверены, что она устойчива и безопасна для жизни), прикройте голову руками (сверху могут сыпаться стекла и обломки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ильно задымленном помещении обязательно защитите органы дыхания при помощи платка, шарфа или смоченного водой полотенца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дыму двигайтесь, пригнувшись низко к полу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улице отойдите подальше от дома (карнизы и стены могут в любой момент рухнуть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едитесь в том, что вы не получили серьезных травм и вам не нужна первая медицинская помощь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жите посильную экстренную первую помощь пострадавшим, вызовите «скорую»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color w:val="FF0000"/>
          <w:sz w:val="28"/>
          <w:szCs w:val="28"/>
        </w:rPr>
        <w:t>Действия в экстренных ситуациях (оказание экстренной помощи):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аниковать, взять себя в руки, сконцентрировать силу воли, оценить степень полученных повреждений и их опасность для жизн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ать оказывать самопомощь с наиболее угрожающих для вашей жизни клинических проявлений (артериальное кровотечение, шок, открытый перелом и др.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ощущаете, что теряете сознание, приподнять ноги выше туловища: лежа на спине, упереть их о ближайшую стену или положить на возвышающуюся поверхность (создать приток крови к мозгу), растереть ушные раковины, нажать ногтем на точку реанимации (она находится в носогубной складке на верхней челюсти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раться с силами и громко позвать на помощь; при наличии сотового телефона набрать «01», вызвать «скорую помощь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артериальном кровотечении до приезда «скорой» или сотрудников МЧС сильно зажать артерию пальцами непосредственно в ране или в точке ее прижатия выше раны (необходимо вспомнить практические навыки оказания ПМП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у вас кровь бьет фонтаном, алого цвета, срочно соберитесь с силами и наложите себе жгут-закрутку, используя пояс, ремень, шарф, галстук, кусок материи (правильно пережатая артерия сигнализирует прекращением кровотечения из раны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ует наложить на рану бинт или кусок чистой хлопчатобумажной материи (асептика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ереломе верхней конечности согните ее в локтевом суставе и зафиксируйте, прижав к туловищу и придерживая ее здоровой рукой (иммобилизация)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ереломе нижней конечности прибинтуйте ее в двух-трех местах к здоровой ноге; можете попытаться удалиться из опасной зоны, лежа на боку со стороны здоровой нижней конечности, используя силу рук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можно, в сумочке у вас есть обезболивающий анальгетик (анальгин, пенталгин, солпадеин), примите его, это уменьшит боль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я помощь другому человеку, действуйте по обстоятельствам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е состояние пострадавшего (в сознании или нет), степень повреждений - опасны они для жизни или средней тяжести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жите посильную ПМП, вызовите «скорую помощь»;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зуально и по пульсу контролируйте состояние пострадавшего до прибытия медицинских работников, психологически поддерживайте его.</w:t>
      </w:r>
    </w:p>
    <w:p>
      <w:pPr>
        <w:pStyle w:val="Style14"/>
        <w:spacing w:before="0" w:after="0"/>
        <w:ind w:first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spacing w:before="0" w:after="0"/>
        <w:ind w:firstLine="360"/>
        <w:jc w:val="center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: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, оказанная в первые минуты, спасала жизнь многим людям, пострадавшим в ЧС!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360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8:00Z</dcterms:created>
  <dc:creator>User</dc:creator>
  <dc:description/>
  <cp:keywords/>
  <dc:language>en-US</dc:language>
  <cp:lastModifiedBy>User</cp:lastModifiedBy>
  <cp:lastPrinted>2013-12-18T00:20:00Z</cp:lastPrinted>
  <dcterms:modified xsi:type="dcterms:W3CDTF">2013-12-17T17:45:00Z</dcterms:modified>
  <cp:revision>7</cp:revision>
  <dc:subject/>
  <dc:title/>
</cp:coreProperties>
</file>