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хема анализа стихотворения</w:t>
      </w:r>
    </w:p>
    <w:p>
      <w:pPr>
        <w:pStyle w:val="Normal"/>
        <w:ind w:left="36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торико-биографический материа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есто стихотворения в творчестве поэт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едущая тем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Лирический сюжет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блемы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мпозиц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Лирический герой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еобладающее настроение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Жанр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троф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сновные образы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Лексик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зобразительные средства иносказания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этический синтаксис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вукопись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мер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итм и рифма. Способы рифмовки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26515</wp:posOffset>
            </wp:positionV>
            <wp:extent cx="255270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4" w:space="31" w:color="003300"/>
        <w:left w:val="double" w:sz="4" w:space="29" w:color="003300"/>
        <w:bottom w:val="double" w:sz="4" w:space="31" w:color="003300"/>
        <w:right w:val="double" w:sz="4" w:space="17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9933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30:00Z</dcterms:created>
  <dc:creator>User</dc:creator>
  <dc:description/>
  <cp:keywords/>
  <dc:language>en-US</dc:language>
  <cp:lastModifiedBy>User</cp:lastModifiedBy>
  <dcterms:modified xsi:type="dcterms:W3CDTF">2013-09-27T15:37:00Z</dcterms:modified>
  <cp:revision>2</cp:revision>
  <dc:subject/>
  <dc:title/>
</cp:coreProperties>
</file>