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3366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3366"/>
          <w:sz w:val="40"/>
          <w:szCs w:val="40"/>
          <w:lang w:eastAsia="ru-RU"/>
        </w:rPr>
        <w:t xml:space="preserve">Техника безопасности 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3366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3366"/>
          <w:sz w:val="40"/>
          <w:szCs w:val="40"/>
          <w:lang w:eastAsia="ru-RU"/>
        </w:rPr>
        <w:t>Правила поведения в кабинете русского языка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8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00"/>
          <w:lang w:eastAsia="ru-RU"/>
        </w:rPr>
        <w:t xml:space="preserve">. Помните: кабинет русского языка – это то место, где вас всегда ждут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8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lang w:eastAsia="ru-RU"/>
        </w:rPr>
        <w:t>Это место, где вы можете раскрыть свои таланты, пообщаться с друзьями. Поэтому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Берегите кабинет русского языка, бережно относитесь к его имуществу. Заботьтесь о чистоте и порядке в кабинете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Регулярное проветривание кабинета, чистота в нём – залог вашего здоровья,  а значит – источник вдохновения, работоспособност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Не открывайте окна без разрешения учителя – вы можете пораниться сами, поранить товарищей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Беготня по классу, толкание друг друга, даже в шутку, недопустимы. Края столов, стульев, упавшие стенды  при неосторожном  обращении могут стать источником серьёзных травм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Следите за своей осанкой.  Берегите зрение при чтении и выполнении письменных работ. Не уклоняйтесь от физкультпауз и гимнастики глаз.            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8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8000"/>
          <w:lang w:eastAsia="ru-RU"/>
        </w:rPr>
        <w:t>. Техника безопасности при работе с техническими средствами обучени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8000"/>
          <w:lang w:eastAsia="ru-RU"/>
        </w:rPr>
      </w:pPr>
      <w:r>
        <w:rPr>
          <w:rFonts w:cs="Times New Roman" w:ascii="Times New Roman" w:hAnsi="Times New Roman"/>
          <w:color w:val="008000"/>
          <w:lang w:eastAsia="ru-RU"/>
        </w:rPr>
        <w:t>   </w:t>
      </w:r>
      <w:r>
        <w:rPr>
          <w:rFonts w:cs="Times New Roman" w:ascii="Times New Roman" w:hAnsi="Times New Roman"/>
          <w:i/>
          <w:iCs/>
          <w:color w:val="008000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8000"/>
          <w:u w:val="single"/>
          <w:lang w:eastAsia="ru-RU"/>
        </w:rPr>
        <w:t>Общие положени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блюдение данной инструкции обязательно для всех учеников, работающих в кабинете русского языка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Ученики обязаны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бережно относиться к  компьютерной технике, другим средствам техническим средствам обучения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не передвигать аппаратуру (тем более не включать) без разрешения учител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Требования к безопасности перед началом, во время и по окончании занятий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 Перед началом занятий ученики обязаны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входить в кабинет  только с разрешения учителя, соблюдая порядок и дисциплину, не задевая столы и аппаратуру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подготовить своё рабочее место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не включать аппаратуру без разрешения учителя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при слабом зрении надеть очки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соблюдать осторожность при включении аппаратуры в электросеть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Помните правила поведения во время занятий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*  Расположившись за ПЭВМ, следите за осанкой: не сутультесь, сидите прямо, слегка наклонив голову; предплечья должны опираться на поверхность стола, а уровень глаз – приходиться на центр экрана, при этом расстояние от глаз до экрана должно быть 50-70 см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в течение одного урока вы можете работать на ПЭВМ не более 20 минут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делать гимнастику для глаз через каждые 10 минут работы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сообщать учителю обо всех недостатках, обнаруженных в работе техник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  Во время занятий  с ТСО ученикам запрещается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работать во влажной одежде и влажными руками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выполнять работы, не предусмотренные заданием учителя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самостоятельно регулировать освещённость экрана дисплея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рассматривать информацию на экране видеотерминала ближе 50 см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пытаться самостоятельно исправлять неисправност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 По окончании работы с ТСО обучающиеся обязаны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отключить аппаратуру от электропитания;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привести в порядок рабочее место и не оставлять его без разрешения учител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3. Требования к безопасности при возникновении аварийных ситуаций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 При появлении неисправности в работе ТСО, компьютерной техники (искрении, запаха гари, нарушении изоляции проводов) обучающиеся обязаны немедленно прекратить работу, выключить аппаратуру и сообщить о происшедшем учителю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  При возникновении неисправностей немедленно сообщить учителю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3. В случае пожара под наблюдением учителя организованно покинуть кабинет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В случае получения травм обратиться к учителю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/>
          <w:b/>
          <w:i/>
          <w:i/>
          <w:color w:val="008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b/>
          <w:i/>
          <w:color w:val="008000"/>
          <w:lang w:eastAsia="ru-RU"/>
        </w:rPr>
        <w:t>Зав. кабинетом 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color w:val="000000"/>
          <w:lang w:eastAsia="ru-RU"/>
        </w:rPr>
        <w:t>Прим. В кабинете имеется журнал инструктаж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24" w:space="24" w:color="000080"/>
        <w:left w:val="double" w:sz="24" w:space="12" w:color="000080"/>
        <w:bottom w:val="double" w:sz="24" w:space="24" w:color="000080"/>
        <w:right w:val="double" w:sz="2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User</dc:creator>
  <dc:description/>
  <cp:keywords/>
  <dc:language>en-US</dc:language>
  <cp:lastModifiedBy>User</cp:lastModifiedBy>
  <cp:lastPrinted>2012-01-27T21:18:00Z</cp:lastPrinted>
  <dcterms:modified xsi:type="dcterms:W3CDTF">2012-12-05T14:51:00Z</dcterms:modified>
  <cp:revision>10</cp:revision>
  <dc:subject/>
  <dc:title/>
</cp:coreProperties>
</file>